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 w:bidi="he-IL"/>
        </w:rPr>
      </w:pPr>
      <w:r>
        <w:rPr>
          <w:lang w:val="es-AR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52400</wp:posOffset>
                </wp:positionV>
                <wp:extent cx="62357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AR"/>
                              </w:rPr>
                              <w:t xml:space="preserve">INSTITUTO DR. BERNARDO FRIAS  Nº 8008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800" cy="6692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pt;height:89pt;mso-wrap-distance-left:9.05pt;mso-wrap-distance-right:9.05pt;mso-wrap-distance-top:0pt;mso-wrap-distance-bottom:0pt;margin-top:-12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AR"/>
                        </w:rPr>
                        <w:t xml:space="preserve">INSTITUTO DR. BERNARDO FRIAS  Nº 8008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2800" cy="6692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 w:bidi="he-IL"/>
        </w:rPr>
      </w:pPr>
      <w:r>
        <w:rPr>
          <w:lang w:val="es-AR" w:eastAsia="en-US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OGRAMA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pacio Curricular:     Formación Ética y Ciudadana                                                                                                         Año: 2019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 xml:space="preserve">Profesor: María Laura Acuña     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</w:rPr>
        <w:t xml:space="preserve">Curso:   5° año B                 </w:t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POS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omprender la especificidad de la acción humana y la importancia de ejercer una autonomía responsable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nocer la complejidad de actuar de forma coherente y comprometida con los valores fundamentales para la convivencia en el marco del respeto a la dignidad de la persona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propiarse a  nivel cognitivo y argumentativo de los valores de la vida y la justicia, igualdad, libertad, paz, en elación con el desarrollo de la vida social; y consolidar actitudes relacionadas con esos valores: respeto, solidaridad, disposición al dialogo, autonomía, responsabilidad y veracidad.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Conocer y comprender el marco normativo expresado en la Constitución Nacional, en la Constitución Provincial y Carta Municipal y en las Declaraciones, Convenciones y Pactos Internacionales de Derechos Humanos y su vigencia en diferentes context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Estudiar la dinámica de las relaciones sociales a partir del estudio de datos y conceptos explicativos de la realidad social contemporá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ETENCIAS Y CAPAC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ocerse y valorarse, saber comunicarse en diferentes contextos. Expresar id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as y escuchar las ajenas, comprendiendo los diferentes puntos de vista y valorando tanto los intereses individuales como los de gru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ENIDO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Nº1: La política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¿</w:t>
      </w:r>
      <w:r>
        <w:rPr>
          <w:rFonts w:cs="Arial" w:ascii="Arial" w:hAnsi="Arial"/>
          <w:sz w:val="22"/>
          <w:szCs w:val="22"/>
        </w:rPr>
        <w:t>Qué es la política? Concepto. La política como ciencia. El poder. Concepto. Instrumentos y relaciones de poder. El poder político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El Estado. Concepto. Estado y capitalismo. Estado y Nación. Los fundamentos del Estado. Los tipos de Estado. El Estado Argentino. La formación del Estad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Nº2: La Democracia. Estado de Derecho. Golpes de Estado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emocracia: concepto. Origen y evolución. El sistema democrático. Estado de derecho: separación de poderes. Función de los tres poderes. Las constituciones. La Constitución Nacional. Supremacía constitucional. El control de la constitucionalidad. Golpes de Estado. ¿Qué es el gobierno? Las formas d gobierno. El gobierno en la Argentina. Políticas públic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Nº3: Derechos Humanos y Democracia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¿</w:t>
      </w:r>
      <w:r>
        <w:rPr>
          <w:rFonts w:cs="Arial" w:ascii="Arial" w:hAnsi="Arial"/>
          <w:sz w:val="22"/>
          <w:szCs w:val="22"/>
        </w:rPr>
        <w:t>Qué son los derechos humanos? Los Regímenes Políticos. Terrorismo de Estado. La violación de los derechos humanos. Los derechos humanos y las deudas de la democracia. Discriminación y vulneración de los derecho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Unidad Nº4: Ciudadanía, Participación y Organización Polí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ciudadanía. Su historia. Participación política. Las organizaciones políticas. Los partidos políticos. Los movimientos sociales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RITERIOS DE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oceso de evaluación será a través de resolución de trabajos prácticos, trabajo individual y grupal en el aula. Actividades extra-clase. Interrogatorios orales y escritos. Pruebas semiestructuradas y estructuradas. Exposiciones y comentarios orales. Debates y pan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riterios básicos de evaluación serán los siguientes: ubicación temporo-espacial. Precisión, claridad y coherencia en el lenguaje oral y escrito, competencia de lectura comprensiva, manejo bibliográfico, fundamentación de opiniones, relación y transferencias de conceptos, testimonios de valores, o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BIBLIOGRAFÍA DEL ALUMNO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contextualSpacing/>
        <w:rPr>
          <w:rFonts w:ascii="Arial" w:hAnsi="Arial" w:eastAsia="Calibri" w:cs="Arial"/>
          <w:lang w:val="fr-FR" w:eastAsia="en-US"/>
        </w:rPr>
      </w:pPr>
      <w:r>
        <w:rPr>
          <w:rFonts w:eastAsia="Calibri" w:cs="Arial" w:ascii="Arial" w:hAnsi="Arial"/>
          <w:lang w:val="fr-FR" w:eastAsia="en-US"/>
        </w:rPr>
        <w:t>PolÍtica y Ciudadanía. Santillana. Nuevo Saber es clave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contextualSpacing/>
        <w:rPr>
          <w:rFonts w:ascii="Arial" w:hAnsi="Arial" w:eastAsia="Calibri" w:cs="Arial"/>
          <w:lang w:val="fr-FR" w:eastAsia="en-US"/>
        </w:rPr>
      </w:pPr>
      <w:r>
        <w:rPr>
          <w:rFonts w:eastAsia="Calibri" w:cs="Arial" w:ascii="Arial" w:hAnsi="Arial"/>
          <w:lang w:val="fr-FR" w:eastAsia="en-US"/>
        </w:rPr>
        <w:t>Constitución Nacional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contextualSpacing/>
        <w:rPr>
          <w:rFonts w:ascii="Arial" w:hAnsi="Arial" w:eastAsia="Calibri" w:cs="Arial"/>
          <w:lang w:val="fr-FR" w:eastAsia="en-US"/>
        </w:rPr>
      </w:pPr>
      <w:r>
        <w:rPr>
          <w:rFonts w:eastAsia="Calibri" w:cs="Arial" w:ascii="Arial" w:hAnsi="Arial"/>
          <w:lang w:val="fr-FR" w:eastAsia="en-US"/>
        </w:rPr>
        <w:t>Los Sapos de la Memoria. Graciela Bialet. Edt. CB Edicione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contextualSpacing/>
        <w:rPr>
          <w:rFonts w:ascii="Arial" w:hAnsi="Arial" w:eastAsia="Calibri" w:cs="Arial"/>
          <w:lang w:val="fr-FR" w:eastAsia="en-US"/>
        </w:rPr>
      </w:pPr>
      <w:r>
        <w:rPr>
          <w:rFonts w:eastAsia="Calibri" w:cs="Arial" w:ascii="Arial" w:hAnsi="Arial"/>
          <w:lang w:val="fr-FR" w:eastAsia="en-US"/>
        </w:rPr>
        <w:t xml:space="preserve">La Casa de los Conejos. Laura Alcoba. Edt. Edhasa. </w:t>
      </w:r>
    </w:p>
    <w:p>
      <w:pPr>
        <w:pStyle w:val="Normal"/>
        <w:tabs>
          <w:tab w:val="clear" w:pos="708"/>
          <w:tab w:val="left" w:pos="3974" w:leader="none"/>
        </w:tabs>
        <w:rPr/>
      </w:pPr>
      <w:r>
        <w:rPr>
          <w:rFonts w:eastAsia="Calibri" w:cs="Arial" w:ascii="Arial" w:hAnsi="Arial"/>
          <w:lang w:val="es-AR" w:eastAsia="en-US"/>
        </w:rPr>
        <w:t>Otros recursos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láminas, revistas, videos, documentales, fotografías, artículos periodísticos de diarios y revistas.  </w:t>
      </w:r>
      <w:r>
        <w:rPr>
          <w:rFonts w:cs="Arial" w:ascii="Arial" w:hAnsi="Arial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aclaración del docente a cargo del espacio curricular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aría Laura Acuñ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presentación: 29/03/1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º Bº del equipo Directiv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FF"/>
        <w:left w:val="thinThickSmallGap" w:sz="24" w:space="4" w:color="0000FF"/>
        <w:bottom w:val="thickThinSmallGap" w:sz="24" w:space="1" w:color="0000FF"/>
        <w:right w:val="thickThinSmallGap" w:sz="24" w:space="4" w:color="0000FF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4:00Z</dcterms:created>
  <dc:creator>SILVIA OIENE</dc:creator>
  <dc:description/>
  <dc:language>en-US</dc:language>
  <cp:lastModifiedBy>Luffi</cp:lastModifiedBy>
  <cp:lastPrinted>2019-02-22T10:17:00Z</cp:lastPrinted>
  <dcterms:modified xsi:type="dcterms:W3CDTF">2019-04-01T10:34:00Z</dcterms:modified>
  <cp:revision>2</cp:revision>
  <dc:subject/>
  <dc:title>PROGRAMA</dc:title>
</cp:coreProperties>
</file>